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64"/>
        <w:gridCol w:w="382"/>
        <w:gridCol w:w="856"/>
        <w:gridCol w:w="668"/>
        <w:gridCol w:w="178"/>
        <w:gridCol w:w="391"/>
        <w:gridCol w:w="1138"/>
        <w:gridCol w:w="167"/>
        <w:gridCol w:w="1352"/>
        <w:gridCol w:w="90"/>
        <w:gridCol w:w="766"/>
        <w:gridCol w:w="87"/>
        <w:gridCol w:w="2276"/>
        <w:gridCol w:w="20"/>
      </w:tblGrid>
      <w:tr>
        <w:trPr/>
        <w:tc>
          <w:tcPr>
            <w:tcW w:w="3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32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STINTA PARTECIPANTI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Consegnata alle ore: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Disciplina e Categoria: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>Calcio a 7 Open Maschile</w:t>
            </w: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ocietà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Squadra:</w:t>
            </w:r>
            <w:r>
              <w:rPr>
                <w:rFonts w:cs="Gentium Basic;Calibri" w:ascii="Gentium Basic;Calibri" w:hAnsi="Gentium Basic;Calibri"/>
                <w:sz w:val="16"/>
                <w:szCs w:val="16"/>
              </w:rPr>
              <w:t xml:space="preserve">  </w:t>
            </w:r>
          </w:p>
        </w:tc>
        <w:tc>
          <w:tcPr>
            <w:tcW w:w="6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Gar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t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Ore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a disputare a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Impianto sportivo:</w:t>
            </w: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itolar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Anno di Nascita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apitano:</w:t>
            </w:r>
          </w:p>
        </w:tc>
        <w:tc>
          <w:tcPr>
            <w:tcW w:w="4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Vicecapitano:</w:t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Tessera CS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Dirigente Ufficial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Responsabile Tecnico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>Dir. Addetto Arbitro (1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  <w:vertAlign w:val="superscript"/>
              </w:rPr>
              <w:t>a</w:t>
            </w:r>
            <w:r>
              <w:rPr>
                <w:rStyle w:val="Carpredefinitoparagrafo4"/>
                <w:rFonts w:cs="Gentium Basic;Calibri" w:ascii="Gentium Basic;Calibri" w:hAnsi="Gentium Basic;Calibri"/>
                <w:b/>
                <w:sz w:val="16"/>
                <w:szCs w:val="16"/>
              </w:rPr>
              <w:t xml:space="preserve"> nominata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Gentium Basic;Calibri" w:ascii="Gentium Basic;Calibri" w:hAnsi="Gentium Basic;Calibri"/>
          <w:sz w:val="16"/>
          <w:szCs w:val="16"/>
        </w:rPr>
        <w:t>Il Dirigente Ufficiale (o Capitano), in caso di squadra 1</w:t>
      </w:r>
      <w:r>
        <w:rPr>
          <w:rFonts w:cs="Gentium Basic;Calibri" w:ascii="Gentium Basic;Calibri" w:hAnsi="Gentium Basic;Calibri"/>
          <w:sz w:val="16"/>
          <w:szCs w:val="16"/>
          <w:vertAlign w:val="superscript"/>
        </w:rPr>
        <w:t>a</w:t>
      </w:r>
      <w:r>
        <w:rPr>
          <w:rFonts w:cs="Gentium Basic;Calibri" w:ascii="Gentium Basic;Calibri" w:hAnsi="Gentium Basic;Calibri"/>
          <w:sz w:val="16"/>
          <w:szCs w:val="16"/>
        </w:rPr>
        <w:t xml:space="preserve"> nominata, dichiara che è presente il defibrillatore all'interno dell'impianto ed è presente il responsabile addetto al defibrillatore indicato in calce, o, in alternativa, che è presente un’ambulanza con defibrillatore e un operatore sanitario idoneo all'uso del defibrillatore ed è consapevole delle sanzioni penali, nel caso di dichiarazioni mendaci, di formazione o uso di atti falsi, richiamate dall’art. 76 del D.P.R. 28/12/2000 n.445 e successive modifiche.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412"/>
        <w:gridCol w:w="7"/>
        <w:gridCol w:w="13"/>
        <w:gridCol w:w="2406"/>
        <w:gridCol w:w="2406"/>
        <w:gridCol w:w="16"/>
      </w:tblGrid>
      <w:tr>
        <w:trPr/>
        <w:tc>
          <w:tcPr>
            <w:tcW w:w="4831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Dirigente Ufficiale (o Capitano)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;Calibri" w:hAnsi="Gentium Basic;Calibri" w:cs="Gentium Basic;Calibri"/>
                <w:b/>
                <w:b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sz w:val="16"/>
                <w:szCs w:val="16"/>
              </w:rPr>
              <w:t>Firma 1° Arbitro</w:t>
            </w:r>
          </w:p>
        </w:tc>
      </w:tr>
      <w:tr>
        <w:trPr>
          <w:trHeight w:val="340" w:hRule="exact"/>
        </w:trPr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AUTOCERTIFICAZIONE DELL'ADDETTO ALL'UTILIZZO DEL DEFIBRILLATORE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832" w:type="dxa"/>
            <w:gridSpan w:val="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cod. fiscale</w:t>
            </w:r>
          </w:p>
        </w:tc>
      </w:tr>
      <w:tr>
        <w:trPr>
          <w:trHeight w:val="340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nato a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 xml:space="preserve">il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  <w:t>Consapevole delle sanzioni penali nel caso di dichiarazioni mendaci, di formazione o uso di atti falsi, dichiaro sotto la mia responsabilità di essere persona formata all'utilizzo del DAE e di essere in possesso dei requisiti previsti dalle normative vigenti in materia di defibrillatori e loro utilizzo.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  <w:tc>
          <w:tcPr>
            <w:tcW w:w="483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Calibri" w:hAnsi="Gentium Basic;Calibri" w:cs="Gentium Basic;Calibri"/>
                <w:b/>
                <w:b/>
                <w:bCs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snapToGrid w:val="false"/>
              <w:rPr>
                <w:rFonts w:ascii="Gentium Basic;Calibri" w:hAnsi="Gentium Basic;Calibri" w:cs="Gentium Basic;Calibri"/>
                <w:sz w:val="16"/>
                <w:szCs w:val="16"/>
              </w:rPr>
            </w:pPr>
            <w:r>
              <w:rPr>
                <w:rFonts w:cs="Gentium Basic;Calibri" w:ascii="Gentium Basic;Calibri" w:hAnsi="Gentium Basic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altName w:val="Calibri"/>
    <w:charset w:val="01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Maiandra GD" w:hAnsi="Maiandra GD" w:cs="Maiandra G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4173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32" r="-129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1:00Z</dcterms:created>
  <dc:creator>elio</dc:creator>
  <dc:description/>
  <dc:language>en-US</dc:language>
  <cp:lastModifiedBy/>
  <dcterms:modified xsi:type="dcterms:W3CDTF">2017-09-30T14:25:41Z</dcterms:modified>
  <cp:revision>5</cp:revision>
  <dc:subject/>
  <dc:title>Centro Sportivo Italiano</dc:title>
</cp:coreProperties>
</file>